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Progetto Dislessi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Servizio Disabilità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Università degli Studi di Cagliar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pita a volte che alcune persone abbiano avuto delle difficoltà nell'apprendimento della lettura, della scrittura, del calcolo che influiscono sullo sviluppo di queste abilità  e su altre attività che implicano queste abilità. Nel corso dello sviluppo e da adulti tra i vari sintomi capita di dimenticare facilmente il contenuto di una pagina appena letta, di stancarsi facilmente quando si legge, di far fatica a comprendere il significato di una parola, di aver difficoltà a parlare in pubblico. In termini clinici queste difficoltà si chiamano  dislessia, disortografia e disgrafia e discalculia. Può accadere che ciò abbia ripercussioni sullo studio e sul rendimento universitario poiché influisce sulla preparazione degli esami, sullo svolgimento delle attività e spesso sulla stessa autostim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sono sviluppati in questi anni alcuni strumenti e strategie che possono aiutare nello studio e nel percorso universitario, in tutte le sue fasi, anche le selezioni per l'accesso ai corsi. A partire da questo Anno Accademico, l'Università di Cagliari ha attivato un progetto denominato “Dislessia” che ha lo scopo di aiutare gli studenti che hanno queste caratteristiche e fornire loro un supporto. Se tu pensi di avere una di queste difficoltà e vuoi fare un approfondimento puoi compilare il seguente questionar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tratta di un questionario di screening che non porta assolutamente ad una diagnosi ma può individuare alcune difficoltà. Dopo averlo compilato potrai, se vuoi, consegnarlo all'Ufficio Disabilità dell'Università di Cagliari e richiedere una consulenza che mirerà, attraverso un percorso diagnostico specifico, a comprendere meglio eventualità difficoltà nello studio e trovare strategie per affrontarl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Ti ricordiamo che tutte le informazioni che ci fornirai verranno trattate ai sensi della normativa vigente sulla privacy. Il responsabile del trattamento dei dati è il Prof. Carmelo Masal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 informazioni contattare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ficio Disabilità: </w:t>
      </w:r>
      <w:hyperlink r:id="rId2">
        <w:r>
          <w:rPr>
            <w:rStyle w:val="InternetLink"/>
            <w:rFonts w:cs="Arial" w:ascii="Arial" w:hAnsi="Arial"/>
          </w:rPr>
          <w:t>leg17scp@unica.it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leg17giu@unica.it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ufficio.cas@amm.unica.it</w:t>
        </w:r>
      </w:hyperlink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i telefonici: 070-6753541 – 070-67562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artimento di Psicologia: </w:t>
      </w:r>
      <w:hyperlink r:id="rId5">
        <w:r>
          <w:rPr>
            <w:rStyle w:val="InternetLink"/>
            <w:rFonts w:cs="Arial" w:ascii="Arial" w:hAnsi="Arial"/>
          </w:rPr>
          <w:t>masala@unica.it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drpetretto@unica.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i preghiamo di leggere le seguenti domande e rispondere indicando una crocetta sul Si o sul No. </w:t>
      </w:r>
      <w:r>
        <w:rPr>
          <w:rFonts w:cs="Arial" w:ascii="Arial" w:hAnsi="Arial"/>
          <w:i/>
          <w:iCs/>
        </w:rPr>
        <w:t>Parte 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l precedente percorso scolastico, hai mai difficoltà nell'apprendimento o nello studio?</w:t>
        <w:tab/>
        <w:tab/>
        <w:tab/>
        <w:tab/>
        <w:tab/>
        <w:tab/>
        <w:tab/>
        <w:tab/>
        <w:t>Si___</w:t>
        <w:tab/>
        <w:tab/>
        <w:t>No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cuno nella tua famiglia ha avuto difficoltà nell'apprendimento o nello studio? </w:t>
        <w:tab/>
        <w:tab/>
        <w:tab/>
        <w:tab/>
        <w:tab/>
        <w:tab/>
        <w:tab/>
        <w:tab/>
        <w:t xml:space="preserve">           Si___</w:t>
        <w:tab/>
        <w:tab/>
        <w:t>No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si, indica il grado di parent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 bambino hai avuto difficoltà nell'imparare a leggere?</w:t>
        <w:tab/>
        <w:tab/>
        <w:tab/>
        <w:tab/>
        <w:tab/>
        <w:tab/>
        <w:tab/>
        <w:tab/>
        <w:tab/>
        <w:tab/>
        <w:tab/>
        <w:tab/>
        <w:tab/>
        <w:t>Si___</w:t>
        <w:tab/>
        <w:tab/>
        <w:t>No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i avuto difficoltà nell'imparare a scriver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i___</w:t>
        <w:tab/>
        <w:tab/>
        <w:t>No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i avuto difficoltà nell'imparare a fare i calcoli?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i___</w:t>
        <w:tab/>
        <w:tab/>
        <w:t>No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i avuto difficoltà a copiare dalla lavagna? </w:t>
        <w:tab/>
        <w:tab/>
        <w:tab/>
        <w:t>Si___</w:t>
        <w:tab/>
        <w:tab/>
        <w:t>No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i avuto difficoltà nel trascrivere i compiti assegnati dagli insegnanti? </w:t>
        <w:tab/>
        <w:tab/>
        <w:tab/>
        <w:tab/>
        <w:tab/>
        <w:tab/>
        <w:tab/>
        <w:tab/>
        <w:tab/>
        <w:tab/>
        <w:tab/>
        <w:t>Si___</w:t>
        <w:tab/>
        <w:tab/>
        <w:t>No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i avuto difficoltà nel prendere appunti? </w:t>
        <w:tab/>
        <w:tab/>
        <w:tab/>
        <w:t>Si___</w:t>
        <w:tab/>
        <w:tab/>
        <w:t>No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i avuto difficoltà nell'imparare le lingue straniere? </w:t>
        <w:tab/>
        <w:tab/>
        <w:t>Si___</w:t>
        <w:tab/>
        <w:tab/>
        <w:t>No___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arte B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tualmente senti di avere difficoltà nel leggere?</w:t>
        <w:tab/>
        <w:tab/>
        <w:tab/>
        <w:tab/>
        <w:tab/>
        <w:tab/>
        <w:tab/>
        <w:tab/>
        <w:tab/>
        <w:tab/>
        <w:tab/>
        <w:tab/>
        <w:tab/>
        <w:tab/>
        <w:t>Si___</w:t>
        <w:tab/>
        <w:tab/>
        <w:t>No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tualmente senti di avere difficoltà nello scrivere?</w:t>
        <w:tab/>
        <w:tab/>
        <w:tab/>
        <w:tab/>
        <w:tab/>
        <w:tab/>
        <w:tab/>
        <w:tab/>
        <w:tab/>
        <w:tab/>
        <w:tab/>
        <w:tab/>
        <w:tab/>
        <w:tab/>
        <w:t>Si___</w:t>
        <w:tab/>
        <w:tab/>
        <w:t>No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ualmente senti di avere difficoltà nel fare calcoli o scrivere i numeri? </w:t>
        <w:tab/>
        <w:tab/>
        <w:tab/>
        <w:tab/>
        <w:tab/>
        <w:tab/>
        <w:tab/>
        <w:tab/>
        <w:tab/>
        <w:tab/>
        <w:tab/>
        <w:t>Si___</w:t>
        <w:tab/>
        <w:tab/>
        <w:t>No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ualmente senti di avere difficoltà nel prendere appunti? </w:t>
        <w:tab/>
        <w:t>Si___</w:t>
        <w:tab/>
        <w:tab/>
        <w:t>No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i sembra non avere mai abbastanza tempo per completare l'elaborato di un  esame scritto?</w:t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i___</w:t>
        <w:tab/>
        <w:tab/>
        <w:t>No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i capita spesso di voler cambiare la data dell'esame?</w:t>
        <w:tab/>
        <w:tab/>
        <w:tab/>
        <w:tab/>
        <w:tab/>
        <w:tab/>
        <w:tab/>
        <w:tab/>
        <w:tab/>
        <w:tab/>
        <w:tab/>
        <w:tab/>
        <w:tab/>
        <w:t>Si___</w:t>
        <w:tab/>
        <w:tab/>
        <w:t>No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i difficoltà nel pianificare ed organizzare i compiti scritti? </w:t>
        <w:tab/>
        <w:tab/>
        <w:tab/>
        <w:tab/>
        <w:tab/>
        <w:tab/>
        <w:tab/>
        <w:tab/>
        <w:tab/>
        <w:tab/>
        <w:tab/>
        <w:tab/>
        <w:tab/>
        <w:t>Si___</w:t>
        <w:tab/>
        <w:tab/>
        <w:t>No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i difficoltà nell'organizzarti nello studio in funzione di una scadenza?</w:t>
        <w:tab/>
        <w:tab/>
        <w:tab/>
        <w:tab/>
        <w:tab/>
        <w:tab/>
        <w:tab/>
        <w:tab/>
        <w:tab/>
        <w:tab/>
        <w:tab/>
        <w:t>Si___</w:t>
        <w:tab/>
        <w:tab/>
        <w:t>No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i spesso la sensazione di sapere ciò che vorresti dire ma non riesci a scriverlo?</w:t>
        <w:tab/>
        <w:tab/>
        <w:tab/>
        <w:tab/>
        <w:tab/>
        <w:tab/>
        <w:tab/>
        <w:tab/>
        <w:tab/>
        <w:t>Si___</w:t>
        <w:tab/>
        <w:tab/>
        <w:t>No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i difficoltà nel correggere e trovare gli errori nei tuoi compiti scritti?</w:t>
        <w:tab/>
        <w:tab/>
        <w:tab/>
        <w:tab/>
        <w:tab/>
        <w:tab/>
        <w:tab/>
        <w:tab/>
        <w:tab/>
        <w:tab/>
        <w:tab/>
        <w:t>Si___</w:t>
        <w:tab/>
        <w:tab/>
        <w:t>No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i difficoltà nell'esprimerti verbalmente? </w:t>
        <w:tab/>
        <w:tab/>
        <w:tab/>
        <w:t>Si___</w:t>
        <w:tab/>
        <w:tab/>
        <w:t>No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i la sensazione di avere la “parola sulla punta della lingua” ma non riesci a dirla?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i___</w:t>
        <w:tab/>
        <w:tab/>
        <w:t>No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anto tempo impieghi mediamente per preparare un esame</w:t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. mesi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Parte C</w:t>
      </w:r>
      <w:r>
        <w:rPr>
          <w:rStyle w:val="FootnoteCharacters"/>
          <w:rStyle w:val="FootnoteAnchor"/>
          <w:rFonts w:cs="Arial" w:ascii="Arial" w:hAnsi="Arial"/>
          <w:i/>
          <w:iCs/>
        </w:rPr>
        <w:footnoteReference w:id="2"/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i delle difficoltà nel distinguere la destra dalla sinistra?</w:t>
        <w:tab/>
        <w:t>Si___</w:t>
        <w:tab/>
        <w:tab/>
        <w:t>No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i difficoltà nel leggere una mappa? </w:t>
        <w:tab/>
        <w:tab/>
        <w:tab/>
        <w:tab/>
        <w:t>Si___</w:t>
        <w:tab/>
        <w:tab/>
        <w:t>No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n ti piace leggere a voce alta?</w:t>
        <w:tab/>
        <w:tab/>
        <w:tab/>
        <w:tab/>
        <w:tab/>
        <w:t>Si___</w:t>
        <w:tab/>
        <w:tab/>
        <w:t>No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mpieghi molte tempo per leggere una pagina di un libro?</w:t>
        <w:tab/>
        <w:t>Si___</w:t>
        <w:tab/>
        <w:tab/>
        <w:t>No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i difficoltà nel ricordare il senso di quanto hai letto?</w:t>
        <w:tab/>
        <w:t>Si___</w:t>
        <w:tab/>
        <w:tab/>
        <w:t>No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n ti piace leggere libri lunghi?</w:t>
        <w:tab/>
        <w:tab/>
        <w:tab/>
        <w:tab/>
        <w:tab/>
        <w:t>Si___</w:t>
        <w:tab/>
        <w:tab/>
        <w:t>No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 capita di fare degli errori quando  scrivi? </w:t>
        <w:tab/>
        <w:tab/>
        <w:tab/>
        <w:t>Si___</w:t>
        <w:tab/>
        <w:tab/>
        <w:t>No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' difficile rileggere quanto scrivi?</w:t>
        <w:tab/>
        <w:tab/>
        <w:tab/>
        <w:tab/>
        <w:t>Si___</w:t>
        <w:tab/>
        <w:tab/>
        <w:t>No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i senti confuso se devi parlare in pubblico?</w:t>
        <w:tab/>
        <w:tab/>
        <w:tab/>
        <w:t>Si___</w:t>
        <w:tab/>
        <w:tab/>
        <w:t>No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i delle difficoltà nel prendere nota di un messaggio telefonico e nel riportarlo correttamente?</w:t>
        <w:tab/>
        <w:tab/>
        <w:tab/>
        <w:tab/>
        <w:tab/>
        <w:tab/>
        <w:tab/>
        <w:t>Si___</w:t>
        <w:tab/>
        <w:tab/>
        <w:t>No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ando devi dire una parola lunga, è difficile ordinare correttamente i suoni della parola?</w:t>
        <w:tab/>
        <w:tab/>
        <w:tab/>
        <w:tab/>
        <w:tab/>
        <w:tab/>
        <w:tab/>
        <w:tab/>
        <w:t>Si___</w:t>
        <w:tab/>
        <w:tab/>
        <w:t>No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i difficoltà nel fare dei calcoli mentali, senza utilizzare dita o un foglio di cart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i___</w:t>
        <w:tab/>
        <w:tab/>
        <w:t>No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ando utilizzi il telefono, ti capita di invertire l'ordine dei numeri da comporr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i___</w:t>
        <w:tab/>
        <w:tab/>
        <w:t>No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i difficoltà a ripetere i mesi dell'anno in ordine corretto in maniera rapid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i___</w:t>
        <w:tab/>
        <w:tab/>
        <w:t>No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i difficoltà a ripetere i mesi dell'anno all'indietro?</w:t>
        <w:tab/>
        <w:tab/>
        <w:t>Si___</w:t>
        <w:tab/>
        <w:tab/>
        <w:t>No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i capita di scambiare date ed orari e di mancare ad un appuntamen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i___</w:t>
        <w:tab/>
        <w:tab/>
        <w:t>No___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ando scrivi un assegno, ti capita frequentemente di compiere degli error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i___</w:t>
        <w:tab/>
        <w:tab/>
        <w:t>No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ovi che le forme siano difficili  e confusive?</w:t>
        <w:tab/>
        <w:tab/>
        <w:tab/>
        <w:t>Si___</w:t>
        <w:tab/>
        <w:tab/>
        <w:t>No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i capita di invertire i numeri degli autobus come 38 e 83?</w:t>
        <w:tab/>
        <w:t>Si___</w:t>
        <w:tab/>
        <w:tab/>
        <w:t>No___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i avuto difficoltà nell'imparare le tabelline?</w:t>
        <w:tab/>
        <w:tab/>
        <w:tab/>
        <w:t>Si___</w:t>
        <w:tab/>
        <w:tab/>
        <w:t>No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arte D – Esempio di scrittura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i chiediamo ora di scrivere nelle righe sottostanti una breve frase o più frasi a tua scelta che possano aiutarci a capire come scrivi. Sappiamo che probabilmente è per te difficile scrivere e che preferiresti non farlo, tuttavia anche questa informazione è utile per comprendere le tue difficoltà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i mai avuto una diagnosi di dislessia, discalculia, disgrafia o disortografia?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 vuoi mantenere la privacy, non rispondere, altrimenti rispondi            Si__            No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i anni  _______ di frequenza al corso di  laurea in 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i esami sostenuti ad oggi __________ punteggio medio agli esami 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ente a tempo pieno </w:t>
        <w:tab/>
        <w:t>SI</w:t>
        <w:tab/>
        <w:t>NO</w:t>
        <w:tab/>
        <w:t>lavoratore</w:t>
        <w:tab/>
        <w:t xml:space="preserve"> SI</w:t>
        <w:tab/>
        <w:t>NO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ere </w:t>
        <w:tab/>
        <w:t>M</w:t>
        <w:tab/>
        <w:t xml:space="preserve"> F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sin qui raccolti sono anonimi, se però intendi essere ricontattato puoi compilare anche solo in parte i campi successivi, inclusa l’autorizzazione al trattamento dei dati, oppure contattarci direttamente via mail agli indirizzi di seguito indicati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ficio Disabilità: </w:t>
      </w:r>
      <w:hyperlink r:id="rId7">
        <w:r>
          <w:rPr>
            <w:rStyle w:val="InternetLink"/>
            <w:rFonts w:cs="Arial" w:ascii="Arial" w:hAnsi="Arial"/>
          </w:rPr>
          <w:t>leg17scp@unica.it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leg17giu@unica.it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</w:rPr>
          <w:t>ufficio.cas@amm.unica.it</w:t>
        </w:r>
      </w:hyperlink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i telefonici: 070-6753541 – 070-67562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artimento di Psicologia: </w:t>
      </w:r>
      <w:hyperlink r:id="rId10">
        <w:r>
          <w:rPr>
            <w:rStyle w:val="InternetLink"/>
            <w:rFonts w:cs="Arial" w:ascii="Arial" w:hAnsi="Arial"/>
          </w:rPr>
          <w:t>masala@unica.it</w:t>
        </w:r>
      </w:hyperlink>
      <w:r>
        <w:rPr>
          <w:rFonts w:cs="Arial" w:ascii="Arial" w:hAnsi="Arial"/>
        </w:rPr>
        <w:t xml:space="preserve">, </w:t>
      </w:r>
      <w:hyperlink r:id="rId11">
        <w:r>
          <w:rPr>
            <w:rStyle w:val="InternetLink"/>
            <w:rFonts w:cs="Arial" w:ascii="Arial" w:hAnsi="Arial"/>
          </w:rPr>
          <w:t>drpetretto@unica.it</w:t>
        </w:r>
      </w:hyperlink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______________________ Cognome ______________________ matr. 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_________________  e-mail: 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:_______________________________________________________________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Autorizzo al trattamento dei dati personali ai sensi della vigente normativa</w:t>
        <w:tab/>
        <w:t>SI</w:t>
        <w:tab/>
        <w:t>NO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</w:rPr>
      <w:t xml:space="preserve">A cura di Carmelo Masala e Donatella Rita Petretto e per l’Ufficio Disabilità Antonella Rivano e Valeria Masia  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GB"/>
        </w:rPr>
        <w:tab/>
        <w:t>Revised Adult Dyslexia Checklist Revised (Vinegrad, 1994) (Trad. ed adatt. dagli autori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17scp@unica.it" TargetMode="External"/><Relationship Id="rId3" Type="http://schemas.openxmlformats.org/officeDocument/2006/relationships/hyperlink" Target="mailto:leg17giu@unica.it" TargetMode="External"/><Relationship Id="rId4" Type="http://schemas.openxmlformats.org/officeDocument/2006/relationships/hyperlink" Target="mailto:ufficio.cas@amm.unica.it" TargetMode="External"/><Relationship Id="rId5" Type="http://schemas.openxmlformats.org/officeDocument/2006/relationships/hyperlink" Target="mailto:masala@unica.it" TargetMode="External"/><Relationship Id="rId6" Type="http://schemas.openxmlformats.org/officeDocument/2006/relationships/hyperlink" Target="mailto:drpetretto@unica.it" TargetMode="External"/><Relationship Id="rId7" Type="http://schemas.openxmlformats.org/officeDocument/2006/relationships/hyperlink" Target="mailto:leg17scp@unica.it" TargetMode="External"/><Relationship Id="rId8" Type="http://schemas.openxmlformats.org/officeDocument/2006/relationships/hyperlink" Target="mailto:leg17giu@unica.it" TargetMode="External"/><Relationship Id="rId9" Type="http://schemas.openxmlformats.org/officeDocument/2006/relationships/hyperlink" Target="mailto:ufficio.cas@amm.unica.it" TargetMode="External"/><Relationship Id="rId10" Type="http://schemas.openxmlformats.org/officeDocument/2006/relationships/hyperlink" Target="mailto:masala@unica.it" TargetMode="External"/><Relationship Id="rId11" Type="http://schemas.openxmlformats.org/officeDocument/2006/relationships/hyperlink" Target="mailto:drpetretto@unica.it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54:00Z</dcterms:created>
  <dc:creator>Utente</dc:creator>
  <dc:description/>
  <cp:keywords/>
  <dc:language>en-US</dc:language>
  <cp:lastModifiedBy>Utente</cp:lastModifiedBy>
  <cp:lastPrinted>2009-07-17T10:34:00Z</cp:lastPrinted>
  <dcterms:modified xsi:type="dcterms:W3CDTF">2009-07-20T07:04:00Z</dcterms:modified>
  <cp:revision>3</cp:revision>
  <dc:subject/>
  <dc:title>Progetto Dislessia</dc:title>
</cp:coreProperties>
</file>